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8.04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деман Вячеслав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латонов Павел Ром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ЦППУ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шов Илья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ерзиков Юр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ОЗМФ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веев Андрей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ЛТЕХНОСЕРВИС ПЛЮ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веев Владислав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ЛТЕХНОСЕРВИС ПЛЮ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стин Артё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СТАРОРУССКОЕ “Ж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Андрей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СТАРОРУССКОЕ “Ж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зеро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СТАРОРУССКОЕ “Ж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стенко Константин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коло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упович Никола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Александр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шеев Алекс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ТК “ТЕХКОМПЛЕК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бин Данил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 xml:space="preserve">электромонтер 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хомиро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ИК-7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Денис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ИК-7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арин Георги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ТЕХСНА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окрещенов Владислав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 Бореал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ычкин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ЭХ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ЫШЛЕННЫЕ ДРОССЕЛ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асиков Игорь Стан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 Балтика” НРНУ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лаборатори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оненков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,гл.энергет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пов Игорь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“Возрождение” филиал “Цент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Никита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межрегионгаз ЕЦП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специалис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25T09:31:00Z</dcterms:modified>
  <cp:revision>4</cp:revision>
  <dc:subject/>
  <dc:title>УТВЕРЖДАЮ:</dc:title>
</cp:coreProperties>
</file>